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567"/>
        <w:gridCol w:w="2550"/>
        <w:gridCol w:w="567"/>
        <w:gridCol w:w="1440"/>
        <w:gridCol w:w="970"/>
        <w:gridCol w:w="1701"/>
        <w:gridCol w:w="1304"/>
        <w:gridCol w:w="1330"/>
      </w:tblGrid>
      <w:tr>
        <w:trPr>
          <w:trHeight w:val="742" w:hRule="atLeast"/>
          <w:cantSplit w:val="true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1. ЖИВОТНО И РАДНО ОКРУЖЕЊ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развој машина и њихов допринос подизању квалитета живота и р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–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јам, улога и развој машина и механиз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Ч,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МО, ДИ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стражи могућности смањења трошкова енергије у домаћинству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ергономију са здрављем и комфором људи при употреби техничких средст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–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трошња енергије у домаћинству и могућности ушт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ицај дизајна и правилне употребе техничких средстава на здравље љ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567"/>
        <w:gridCol w:w="2550"/>
        <w:gridCol w:w="567"/>
        <w:gridCol w:w="1440"/>
        <w:gridCol w:w="970"/>
        <w:gridCol w:w="1701"/>
        <w:gridCol w:w="1304"/>
        <w:gridCol w:w="1330"/>
      </w:tblGrid>
      <w:tr>
        <w:trPr>
          <w:trHeight w:val="269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288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1. ЖИВОТНО И РАДНО ОКРУЖЕЊ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да ли је коришћење одређене познате технике и технологије у складу с очувањем животне средине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зује занимања у области машинства са сопственим интересовањ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–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висност очувања животне средине од технологије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нимања у области маши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-144" w:right="113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САОБРАЋА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рсте транспортних маш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–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ашине спољашњег и унутрашњег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936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567"/>
        <w:gridCol w:w="2550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17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САОБРАЋА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подсистеме код возила друмског саобраћаја с њиховом улог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9–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дсистеми код возила друмског саобраћа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вери техничку исправност бицикл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монстрира поступке одржавања бицикла или моп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1–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справан бицикл/мопед за безбедно учешће у саобраћај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рсте транспортних машин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зује занимања у области машинства са сопственим интересовањим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подсистеме код возила друмског саобраћаја с њиховом улогом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вери техничку исправност бицикл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монстрира поступке одржавања бицикла или моп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тролна ве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 ТЕХНИЧКА И ДИГИТАЛНА  ПИСМЕ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справно котира цртеж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техничке црт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пецифичности техничких цртежа у машин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М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а користећи ортогонално приказивањ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5–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гонално приказивањ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а користећи просторно приказив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7–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сторно приказивањ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М, ИНФ, Л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936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13"/>
        <w:gridCol w:w="567"/>
        <w:gridCol w:w="2550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15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 ТЕХНИЧКА И ДИГИТАЛНА  ПИСМЕНОС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е користећи аксонометријско и  просторно приказив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9– 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гонално и просторно приказивањ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2,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ЛК, 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техничке цртеже пресека предм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1–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рошћавање и пресеци на машинским техничким цртеж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ТиТ, Л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CAD технологију за креирање техничке документ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3– 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шћење функција и алатки CAD про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, ТиТ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CAD технологију за креирање техничке документ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5–2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шћење функција и алатки CAD про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ТиТ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0"/>
        <w:gridCol w:w="540"/>
        <w:gridCol w:w="2610"/>
        <w:gridCol w:w="540"/>
        <w:gridCol w:w="1440"/>
        <w:gridCol w:w="990"/>
        <w:gridCol w:w="1710"/>
        <w:gridCol w:w="1260"/>
        <w:gridCol w:w="1321"/>
      </w:tblGrid>
      <w:tr>
        <w:trPr>
          <w:trHeight w:val="590" w:hRule="atLeast"/>
          <w:cantSplit w:val="true"/>
        </w:trPr>
        <w:tc>
          <w:tcPr>
            <w:tcW w:w="1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ДЕЦЕМБАР</w:t>
            </w:r>
          </w:p>
        </w:tc>
      </w:tr>
      <w:tr>
        <w:trPr>
          <w:trHeight w:val="12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 ТЕХНИЧКА И ДИГИТАЛНА  ПИСМЕНО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разложи предности употребе 3D штампе у изради тродимензионалних модела и макет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улогу основних компоненти рачунара, таблета, паметних телефона и осталих савремених ИКТ уређај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7–2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2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отреба 3D штампе у изради тродимензионалних модела и макета;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не компоненте ИКТ уређа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, 2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равља моделима користећи рачунар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тирају технички цртеж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цртају предмет у ортогоналној пројекцији и изометрији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знаје намену основних електронских компоненти рачунара и осталих ИКТ уређај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9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прављање и контрола коришћењем рачунарске технике и интерфеј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Ј, 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објасни улогу и значај вештачке интелигенције и примену свакодневном животу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3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Вештачка интелигенц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, 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сходи из области Техничка и дигитална писме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тролна ве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4" w:hanging="360"/>
              <w:contextualSpacing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објасни важност рационалног коришћења природних ресурс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oбјасни проблеме везане за коришћење природних ресур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ционално коришћење ресурса на Земљи и очување и заштита животне сред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90"/>
        <w:gridCol w:w="1395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00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дентификује материјале који се користе у машинству и на основу њихових својстава процењује могућност  прим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3–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атеријали у машинству (метали, легуре, пластика..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Ф, Б, 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мерна средства;</w:t>
            </w:r>
          </w:p>
          <w:p>
            <w:pPr>
              <w:pStyle w:val="Tabela"/>
              <w:numPr>
                <w:ilvl w:val="0"/>
                <w:numId w:val="2"/>
              </w:numPr>
              <w:spacing w:lineRule="auto" w:line="192" w:before="0" w:after="0"/>
              <w:ind w:left="344" w:right="34" w:hanging="36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контролна сре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5–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ерење и контрола – појам и примена мерних средста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обраде метала скидањем струготине и без скидања стругот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7–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ехнологија обраде метала у машинству (са скидањем и без скидања струготине, савремене технологије обрад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М, ДИ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440"/>
        <w:gridCol w:w="970"/>
        <w:gridCol w:w="1701"/>
        <w:gridCol w:w="1304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обраде метала скидањем струготине и без скидања стругот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ехнологија обраде метала у машинству (са скидањем и без скидања струготине, савремене технологије обрад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 ДИ, 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елемената за пренос снаге и кретањ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oбјасни начин функционисања специјалних елемен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Елементи машина и механиз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 ДИ, 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елемената за пренос снаге и крета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4" w:hanging="3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oбјасни начин функционисања специјалних елемен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4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лементи машина и механиз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производних машин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појединачне и серијске производ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изводне машине – врсте, принцип рада, појединачна и серијска производ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топлот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хидраулич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радне тактове код мотора С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3–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гонске машине –мот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, Ф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топлот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хидраулич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радне тактове код мотора С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гонске машине – мот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ргументује значај рационалног коришћења расположивих ресурса на Земљ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дентификује материјале који се користе у машинству и на основу њихових својстава процењује могућност примен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прибор за мерење у машинству водећи рачуна о прецизности мерењ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рши операције обраде материјала који се користе у машинству, помоћу одговарајућих алата, прибора и машина и примени одговарајуће мере заштите на рад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улогу одређених елемената машина и механизама на једноставном пример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разложи значај примене савремених машина у машинској индустрији и предности роботизације производних процес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ласификује погонске машине – моторе и повеже их с њиховом примено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тролна ве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70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робо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погона робо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преносне механизме код ро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7–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јам, врсте, намена и конструкциј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а користећи ортогонално приказив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9–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да модела мини-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Р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/тимски истражи и реши задати проблем у оквиру прој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1– 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налажење информација, стварање идеје и дефинисање пројектног зад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4,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/тимски истражи и реши задати проблем у оквиру пројек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ди техничку документацију изабраног модела (радионички цртеж, склопни цртеж а  по потреби и монтажн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3– 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да техничке документације изабраног модела ручно или уз помоћ рачунарских аплик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2, 4, 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14"/>
        <w:gridCol w:w="567"/>
        <w:gridCol w:w="2551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87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 самостално изради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5–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7– 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9– 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1– 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58"/>
        <w:gridCol w:w="567"/>
        <w:gridCol w:w="2552"/>
        <w:gridCol w:w="567"/>
        <w:gridCol w:w="1417"/>
        <w:gridCol w:w="992"/>
        <w:gridCol w:w="1701"/>
        <w:gridCol w:w="1276"/>
        <w:gridCol w:w="1276"/>
      </w:tblGrid>
      <w:tr>
        <w:trPr>
          <w:trHeight w:val="590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МАЈ</w:t>
            </w:r>
          </w:p>
        </w:tc>
      </w:tr>
      <w:tr>
        <w:trPr>
          <w:trHeight w:val="115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3– 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ити ученике да самостално израчунају вредност произ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5–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ређивање оквирне цене трошкова и вредности израђеног мо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3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ити ученике да самостално/тимски представе свој произ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7–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дстављање идеје, поступака израде и произ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90"/>
        <w:gridCol w:w="1395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ЈУН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96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на основу постављених критеријума процене свој и туђи р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9– 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роцена сопственог рада и рада других на основу постављених критерију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М, ДИ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реира рекламу за израђени производ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рши e-кореспонденцију у складу с правилима и препорукама ради унапређења прода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1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20" w:after="0"/>
              <w:ind w:left="33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Употреба електронске кореспонденције ради унапређења производа;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Креирање рекламе за израђени произв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, 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М, ДИ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ТиТ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ЛЕГЕНДА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123190</wp:posOffset>
                </wp:positionV>
                <wp:extent cx="778383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83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590"/>
                              <w:gridCol w:w="37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ТИП ЧАС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БЛИК РАД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МЕТОДА 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О – обрад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ФР – фронтални ра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МО – монолошка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В – вежб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ГР – групни ра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И – дијалошка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У – утврђивање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РП – рад у паровим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М – демонстративна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П – провер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ИР – индивидуални ра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ПР – практичан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УЧ – уводни час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Т – тестир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pt;height:102.5pt;mso-wrap-distance-left:9pt;mso-wrap-distance-right:9pt;mso-wrap-distance-top:0pt;mso-wrap-distance-bottom:0pt;margin-top:9.7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2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590"/>
                        <w:gridCol w:w="37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  <w:t>ТИП ЧАС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БЛИК РАД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  <w:t>МЕТОДА РА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О – обрад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ФР – фронтални ра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МО – монолошка мето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В – вежб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ГР – групни ра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И – дијалошка мето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У – утврђивање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РП – рад у паровим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М – демонстративна мето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П – провер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ИР – индивидуални ра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ПР – практичан р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УЧ – уводни час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Т – тестир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790180" cy="346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18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4"/>
                              <w:gridCol w:w="61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МЕЂУПРЕДМЕТНЕ КОРЕЛАЦИЈЕ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МЕЂУПРЕДМЕТНЕ КОМПЕТЕНЦ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С – СРПСКИ ЈЕЗИК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1. Компетенција за целоживотно уче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М – МАТЕМАТИКА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2. Комуникац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Г – ГЕОГРАФИЈА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3. Рад с подацима и информациј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И – ИСТОРИЈА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4. Дигитална компетенц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Б – БИОЛОГИЈА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5. Решавање пробл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Ф – ФИЗИКА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6. Сарад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Х – ХЕМИЈА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7. Одговорно учешће у демократском друш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ЕЈ – ЕНГЛЕСКИ ЈЕЗИК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8. Одговоран однос према здрављ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ИНФ – ИНФОРМАТИКА И РАЧУНАРСТВО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9. Одговоран однос према окол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Т – ТЕХНИКА И ТЕХНОЛОГИЈА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shd w:fill="FFFFFF" w:val="clear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10. Естетичка компетенц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Л – ЛИКОВНА КУЛТУРА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shd w:fill="FFFFFF" w:val="clear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11. Предузимљивост и оријентација ка предузетниш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МК – МУЗИЧКА КУЛТУРА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shd w:fill="FFFFFF" w:val="clear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shd w:fill="FFFFFF" w:val="clear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ФЗВ – ФИЗИЧКО И ЗДРАВСТВЕНО ВАСПИТАЊЕ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shd w:fill="FFFFFF" w:val="clear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shd w:fill="FFFFFF" w:val="clear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Г – ГРАЂАНСКО ВАСПИТАЊЕ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shd w:fill="FFFFFF" w:val="clear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shd w:fill="FFFFFF" w:val="clear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В – ВЕРОНАУКА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shd w:fill="FFFFFF" w:val="clear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shd w:fill="FFFFFF" w:val="clear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4pt;height:272.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4"/>
                        <w:gridCol w:w="613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  <w:t>МЕЂУПРЕДМЕТНЕ КОРЕЛАЦИЈЕ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  <w:t>МЕЂУПРЕДМЕТНЕ КОМПЕТЕНЦИЈ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С – СРПСКИ ЈЕЗИК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1. Компетенција за целоживотно учењ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М – МАТЕМАТИКА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2. Комуникациј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Г – ГЕОГРАФИЈА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3. Рад с подацима и информација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И – ИСТОРИЈА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4. Дигитална компетенциј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Б – БИОЛОГИЈА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5. Решавање пробле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Ф – ФИЗИКА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6. Сарадњ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Х – ХЕМИЈА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7. Одговорно учешће у демократском друштв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ЕЈ – ЕНГЛЕСКИ ЈЕЗИК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8. Одговоран однос према здрављ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ИНФ – ИНФОРМАТИКА И РАЧУНАРСТВО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9. Одговоран однос према околин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Т – ТЕХНИКА И ТЕХНОЛОГИЈА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shd w:fill="FFFFFF" w:val="clear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10. Естетичка компетенциј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Л – ЛИКОВНА КУЛТУРА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shd w:fill="FFFFFF" w:val="clear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11. Предузимљивост и оријентација ка предузетништв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МК – МУЗИЧКА КУЛТУРА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shd w:fill="FFFFFF" w:val="clear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shd w:fill="FFFFFF" w:val="clear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ФЗВ – ФИЗИЧКО И ЗДРАВСТВЕНО ВАСПИТАЊЕ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shd w:fill="FFFFFF" w:val="clear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shd w:fill="FFFFFF" w:val="clear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Г – ГРАЂАНСКО ВАСПИТАЊЕ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shd w:fill="FFFFFF" w:val="clear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shd w:fill="FFFFFF" w:val="clear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В – ВЕРОНАУКА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shd w:fill="FFFFFF" w:val="clear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shd w:fill="FFFFFF" w:val="clear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7:00Z</dcterms:created>
  <dc:creator>Aleksandar Vinić</dc:creator>
  <dc:description/>
  <cp:keywords/>
  <dc:language>en-US</dc:language>
  <cp:lastModifiedBy>Tijana</cp:lastModifiedBy>
  <dcterms:modified xsi:type="dcterms:W3CDTF">2023-06-22T11:44:00Z</dcterms:modified>
  <cp:revision>64</cp:revision>
  <dc:subject/>
  <dc:title/>
</cp:coreProperties>
</file>